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水理実験演習提出レポート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（土木実験Ⅰ、Ⅱ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水路における摩擦損失等計測実験（テーマ－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種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提出　　再提出　　（どちらかを○で囲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ポート提出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提出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379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摩擦損失係数整理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4"/>
        <w:gridCol w:w="1800"/>
        <w:gridCol w:w="1980"/>
        <w:gridCol w:w="21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イノル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損失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ニングの粗度係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ス－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　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　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ス－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　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　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局所損失係数整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38"/>
        <w:gridCol w:w="1440"/>
        <w:gridCol w:w="1620"/>
        <w:gridCol w:w="1440"/>
        <w:gridCol w:w="1440"/>
      </w:tblGrid>
      <w:tr>
        <w:trPr>
          <w:trHeight w:val="5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曲部損失係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拡部損失係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縮部損失係数</w:t>
            </w:r>
          </w:p>
        </w:tc>
      </w:tr>
      <w:tr>
        <w:trPr>
          <w:trHeight w:val="1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ース－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ース－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8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6330</wp:posOffset>
                </wp:positionH>
                <wp:positionV relativeFrom="paragraph">
                  <wp:posOffset>1165225</wp:posOffset>
                </wp:positionV>
                <wp:extent cx="143065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摩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損失係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をプロ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9.7pt;mso-wrap-distance-left:9.05pt;mso-wrap-distance-right:9.05pt;mso-wrap-distance-top:0pt;mso-wrap-distance-bottom:0pt;margin-top:91.75pt;mso-position-vertical-relative:text;margin-left:287.9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摩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損失係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をプロ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897"/>
        <w:rPr/>
      </w:pPr>
      <w:r>
        <w:rPr/>
      </w:r>
    </w:p>
    <w:p>
      <w:pPr>
        <w:pStyle w:val="Normal"/>
        <w:ind w:left="-2" w:hanging="897"/>
        <w:rPr/>
      </w:pPr>
      <w:r>
        <w:rPr/>
        <w:drawing>
          <wp:inline distT="0" distB="0" distL="0" distR="0">
            <wp:extent cx="6736080" cy="466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907" w:footer="389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-2" w:hanging="897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計測結果整理表（例）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各ケース毎に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9525</wp:posOffset>
                </wp:positionV>
                <wp:extent cx="97599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2.65pt;mso-wrap-distance-left:9.05pt;mso-wrap-distance-right:9.05pt;mso-wrap-distance-top:0pt;mso-wrap-distance-bottom:0pt;margin-top:0.75pt;mso-position-vertical-relative:text;margin-left:27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drawing>
          <wp:inline distT="0" distB="0" distL="0" distR="0">
            <wp:extent cx="8225790" cy="5551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/>
      </w:pPr>
      <w:r>
        <w:rPr/>
        <w:drawing>
          <wp:inline distT="0" distB="0" distL="0" distR="0">
            <wp:extent cx="8462645" cy="5641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3209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図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枚にまとめて記述しても、各ケース毎に２枚作成して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52.6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図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枚にまとめて記述しても、各ケース毎に２枚作成して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975995" cy="414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2.65pt;mso-wrap-distance-left:9.05pt;mso-wrap-distance-right:9.05pt;mso-wrap-distance-top:0pt;mso-wrap-distance-bottom:0pt;margin-top:17.65pt;mso-position-vertical-relative:text;margin-left:53.6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60" w:right="900" w:gutter="0" w:header="851" w:top="1260" w:footer="497" w:bottom="108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圧力水頭縦断図（参考例）　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846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分岐管路の上段水路と下段水路の流量の比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上段水路：下段水路　＝　１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流量</w:t>
                            </w:r>
                            <w:r>
                              <w:rPr/>
                              <w:t>比率を算出</w:t>
                            </w:r>
                            <w:r>
                              <w:rPr/>
                              <w:t>した根拠も</w:t>
                            </w:r>
                            <w:r>
                              <w:rPr/>
                              <w:t>合わせ</w:t>
                            </w:r>
                            <w:r>
                              <w:rPr/>
                              <w:t>下記に示す。</w:t>
                            </w:r>
                            <w:r>
                              <w:rPr/>
                              <w:t>検討</w:t>
                            </w:r>
                            <w:r>
                              <w:rPr/>
                              <w:t>対象は</w:t>
                            </w:r>
                            <w:r>
                              <w:rPr/>
                              <w:t>ケース</w:t>
                            </w:r>
                            <w:r>
                              <w:rPr/>
                              <w:t>２を</w:t>
                            </w:r>
                            <w:r>
                              <w:rPr/>
                              <w:t>対象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次頁に示す管路形状における流量または損失水頭を計算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計算に用いる、粗度係数のｎ、屈曲部の損失係数、はケース２の実験結果を用いて算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入り口、出口損失を考慮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下記の用語について調べ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-2" w:firstLine="901"/>
                              <w:rPr/>
                            </w:pPr>
                            <w:r>
                              <w:rPr/>
                              <w:t>管路と開水路の流れの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-2" w:firstLine="901"/>
                              <w:rPr/>
                            </w:pPr>
                            <w:r>
                              <w:rPr/>
                              <w:t>レイノルズ数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-2" w:firstLine="901"/>
                              <w:rPr/>
                            </w:pPr>
                            <w:r>
                              <w:rPr/>
                              <w:t>動粘性係数と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-2" w:firstLine="901"/>
                              <w:rPr/>
                            </w:pPr>
                            <w:r>
                              <w:rPr/>
                              <w:t>マニング式とハーゼンウイリアムズ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考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分岐管路の上段水路と下段水路の流量の比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上段水路：下段水路　＝　１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流量</w:t>
                      </w:r>
                      <w:r>
                        <w:rPr/>
                        <w:t>比率を算出</w:t>
                      </w:r>
                      <w:r>
                        <w:rPr/>
                        <w:t>した根拠も</w:t>
                      </w:r>
                      <w:r>
                        <w:rPr/>
                        <w:t>合わせ</w:t>
                      </w:r>
                      <w:r>
                        <w:rPr/>
                        <w:t>下記に示す。</w:t>
                      </w:r>
                      <w:r>
                        <w:rPr/>
                        <w:t>検討</w:t>
                      </w:r>
                      <w:r>
                        <w:rPr/>
                        <w:t>対象は</w:t>
                      </w:r>
                      <w:r>
                        <w:rPr/>
                        <w:t>ケース</w:t>
                      </w:r>
                      <w:r>
                        <w:rPr/>
                        <w:t>２を</w:t>
                      </w:r>
                      <w:r>
                        <w:rPr/>
                        <w:t>対象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次頁に示す管路形状における流量または損失水頭を計算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計算に用いる、粗度係数のｎ、屈曲部の損失係数、はケース２の実験結果を用いて算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入り口、出口損失を考慮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下記の用語について調べ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-2" w:firstLine="901"/>
                        <w:rPr/>
                      </w:pPr>
                      <w:r>
                        <w:rPr/>
                        <w:t>管路と開水路の流れの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-2" w:firstLine="901"/>
                        <w:rPr/>
                      </w:pPr>
                      <w:r>
                        <w:rPr/>
                        <w:t>レイノルズ数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-2" w:firstLine="901"/>
                        <w:rPr/>
                      </w:pPr>
                      <w:r>
                        <w:rPr/>
                        <w:t>動粘性係数と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-2" w:firstLine="901"/>
                        <w:rPr/>
                      </w:pPr>
                      <w:r>
                        <w:rPr/>
                        <w:t>マニング式とハーゼンウイリアムズ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9180</wp:posOffset>
                </wp:positionH>
                <wp:positionV relativeFrom="paragraph">
                  <wp:posOffset>827405</wp:posOffset>
                </wp:positionV>
                <wp:extent cx="5803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5.1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Δ</w:t>
      </w:r>
      <w:r>
        <w:rPr/>
        <w:t>ｈ＝</w:t>
      </w:r>
      <w:r>
        <w:rPr/>
        <w:t>1.0m</w:t>
      </w:r>
      <w:r>
        <w:rPr/>
        <w:t>の時の通過流量を算出しな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42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22225" t="22225" r="2222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620">
                              <a:moveTo>
                                <a:pt x="0" y="900"/>
                              </a:moveTo>
                              <a:lnTo>
                                <a:pt x="1260" y="900"/>
                              </a:lnTo>
                              <a:lnTo>
                                <a:pt x="1260" y="0"/>
                              </a:lnTo>
                              <a:lnTo>
                                <a:pt x="2160" y="0"/>
                              </a:lnTo>
                              <a:lnTo>
                                <a:pt x="2160" y="1620"/>
                              </a:lnTo>
                              <a:lnTo>
                                <a:pt x="3240" y="1620"/>
                              </a:lnTo>
                              <a:lnTo>
                                <a:pt x="3240" y="900"/>
                              </a:lnTo>
                              <a:lnTo>
                                <a:pt x="3960" y="9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620" path="m0,900l1260,900l1260,0l2160,0l2160,1620l3240,1620l3240,900l3960,900e" stroked="t" o:allowincell="f" style="position:absolute;margin-left:135pt;margin-top:9pt;width:197.95pt;height:80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66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66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12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路延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3175</wp:posOffset>
                      </wp:positionV>
                      <wp:extent cx="2180590" cy="148717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損失係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：入口損失係数</w:t>
                                  </w:r>
                                  <w:r>
                                    <w:rPr/>
                                    <w:t>(0.5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：曲がり損失（実験結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：出口損失</w:t>
                                  </w:r>
                                  <w:r>
                                    <w:rPr/>
                                    <w:t>(1.0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ｎ：マニングの粗度係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（実験結果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17.1pt;mso-wrap-distance-left:9.05pt;mso-wrap-distance-right:9.05pt;mso-wrap-distance-top:0pt;mso-wrap-distance-bottom:0pt;margin-top:-0.25pt;mso-position-vertical-relative:text;margin-left: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損失係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oMath>
                            <w:r>
                              <w:rPr/>
                              <w:t>：入口損失係数</w:t>
                            </w:r>
                            <w:r>
                              <w:rPr/>
                              <w:t>(0.5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/>
                              <w:t>：曲がり損失（実験結果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/>
                              <w:t>：出口損失</w:t>
                            </w:r>
                            <w:r>
                              <w:rPr/>
                              <w:t>(1.0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ｎ：マニングの粗度係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（実験結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流量が</w:t>
      </w:r>
      <w:r>
        <w:rPr/>
        <w:t>50</w:t>
      </w:r>
      <w:r>
        <w:rPr/>
        <w:t>㍑</w:t>
      </w:r>
      <w:r>
        <w:rPr/>
        <w:t>/s</w:t>
      </w:r>
      <w:r>
        <w:rPr/>
        <w:t>流下時の</w:t>
      </w:r>
      <w:r>
        <w:rPr/>
        <w:t>Δ</w:t>
      </w:r>
      <w:r>
        <w:rPr/>
        <w:t>ｈを算出しなさ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4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5pt" to="143.95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0</wp:posOffset>
                </wp:positionV>
                <wp:extent cx="2514600" cy="1028700"/>
                <wp:effectExtent l="22225" t="22225" r="2222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620">
                              <a:moveTo>
                                <a:pt x="0" y="900"/>
                              </a:moveTo>
                              <a:lnTo>
                                <a:pt x="1260" y="900"/>
                              </a:lnTo>
                              <a:lnTo>
                                <a:pt x="1260" y="0"/>
                              </a:lnTo>
                              <a:lnTo>
                                <a:pt x="2160" y="0"/>
                              </a:lnTo>
                              <a:lnTo>
                                <a:pt x="2160" y="1620"/>
                              </a:lnTo>
                              <a:lnTo>
                                <a:pt x="3240" y="1620"/>
                              </a:lnTo>
                              <a:lnTo>
                                <a:pt x="3240" y="900"/>
                              </a:lnTo>
                              <a:lnTo>
                                <a:pt x="3960" y="9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620" path="m0,900l1260,900l1260,0l2160,0l2160,1620l3240,1620l3240,900l3960,900e" stroked="t" o:allowincell="f" style="position:absolute;margin-left:144pt;margin-top:42.5pt;width:197.95pt;height:80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5pt" to="14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5pt" to="342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5pt" to="431.9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0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5pt" to="432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5pt" to="431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5pt" to="37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0</wp:posOffset>
                </wp:positionV>
                <wp:extent cx="0" cy="2286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5pt" to="360pt,42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0</wp:posOffset>
                </wp:positionV>
                <wp:extent cx="4572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0</wp:posOffset>
                </wp:positionV>
                <wp:extent cx="2286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.5pt;mso-position-vertical-relative:text;margin-left:162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0</wp:posOffset>
                </wp:positionV>
                <wp:extent cx="2286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.5pt;mso-position-vertical-relative:text;margin-left:189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5pt;mso-position-vertical-relative:text;margin-left:216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0</wp:posOffset>
                </wp:positionV>
                <wp:extent cx="2286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.5pt;mso-position-vertical-relative:text;margin-left:252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0</wp:posOffset>
                </wp:positionV>
                <wp:extent cx="2286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5.5pt;mso-position-vertical-relative:text;margin-left:270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0</wp:posOffset>
                </wp:positionV>
                <wp:extent cx="228600" cy="266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69.5pt;mso-position-vertical-relative:text;margin-left:315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0</wp:posOffset>
                </wp:positionV>
                <wp:extent cx="228600" cy="2667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31750" tIns="4445" rIns="2286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96.5pt;mso-position-vertical-relative:text;margin-left:306pt;mso-position-horizontal-relative:text">
                <v:fill opacity="0f"/>
                <v:textbox inset="0.0347222222222222in,0.00486111111111111in,0.025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2286000" cy="117475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7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管路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管路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5pt;mso-wrap-distance-left:7.1pt;mso-wrap-distance-right:7.1pt;mso-wrap-distance-top:0pt;mso-wrap-distance-bottom:0pt;margin-top:-2.4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74"/>
                        <w:gridCol w:w="1260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管路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管路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Δ</w:t>
      </w:r>
      <w:r>
        <w:rPr/>
        <w:t>ｈ</w:t>
      </w:r>
      <w:r>
        <w:rPr/>
        <w:t>=1.0m</w:t>
      </w:r>
      <w:r>
        <w:rPr/>
        <w:t>の条件で</w:t>
      </w:r>
      <w:r>
        <w:rPr/>
        <w:t>100</w:t>
      </w:r>
      <w:r>
        <w:rPr/>
        <w:t>㍑</w:t>
      </w:r>
      <w:r>
        <w:rPr/>
        <w:t>/s</w:t>
      </w:r>
      <w:r>
        <w:rPr/>
        <w:t>流下させるのに必要な管路径を算出しなさい</w:t>
      </w:r>
    </w:p>
    <w:sectPr>
      <w:headerReference w:type="default" r:id="rId11"/>
      <w:footerReference w:type="default" r:id="rId12"/>
      <w:type w:val="nextPage"/>
      <w:pgSz w:w="11906" w:h="16838"/>
      <w:pgMar w:left="1260" w:right="1080" w:gutter="0" w:header="851" w:top="1150" w:footer="49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nothing"/>
      <w:lvlText w:val="%1-%2."/>
      <w:lvlJc w:val="left"/>
      <w:pPr>
        <w:tabs>
          <w:tab w:val="num" w:pos="0"/>
        </w:tabs>
        <w:ind w:left="1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%1-%2-%3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5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numFmt w:val="decimal"/>
      <w:lvlText w:val="%1.%2.%3.%4.%5"/>
      <w:lvlJc w:val="left"/>
      <w:pPr>
        <w:tabs>
          <w:tab w:val="num" w:pos="5734"/>
        </w:tabs>
        <w:ind w:left="5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213"/>
        </w:tabs>
        <w:ind w:left="6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944"/>
        </w:tabs>
        <w:ind w:left="6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29"/>
        </w:tabs>
        <w:ind w:left="7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55"/>
        </w:tabs>
        <w:ind w:left="8055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1"/>
        </w:tabs>
        <w:ind w:left="1369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 w:cs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9:00Z</dcterms:created>
  <dc:creator>浜口憲一郎</dc:creator>
  <dc:description/>
  <cp:keywords/>
  <dc:language>en-US</dc:language>
  <cp:lastModifiedBy>浜口 憲一郎</cp:lastModifiedBy>
  <cp:lastPrinted>2008-04-23T22:06:00Z</cp:lastPrinted>
  <dcterms:modified xsi:type="dcterms:W3CDTF">2018-04-21T06:13:00Z</dcterms:modified>
  <cp:revision>14</cp:revision>
  <dc:subject/>
  <dc:title>水理実験演習資料</dc:title>
</cp:coreProperties>
</file>